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171"/>
        <w:gridCol w:w="2683"/>
        <w:gridCol w:w="1313"/>
        <w:gridCol w:w="1083"/>
        <w:gridCol w:w="57"/>
        <w:gridCol w:w="115"/>
        <w:gridCol w:w="684"/>
        <w:gridCol w:w="286"/>
        <w:gridCol w:w="399"/>
        <w:gridCol w:w="457"/>
        <w:gridCol w:w="1256"/>
        <w:gridCol w:w="799"/>
        <w:gridCol w:w="855"/>
      </w:tblGrid>
      <w:tr>
        <w:trPr>
          <w:trHeight w:val="537" w:hRule="atLeast"/>
        </w:trPr>
        <w:tc>
          <w:tcPr>
            <w:tcW w:w="57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яющему_____________________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1055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назначить компенсацию расходов на оплату жилого помещения, отопления и освещения в соответствии с Законом Челябинской области от       18.12.2014 г. № 89-ЗО "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".</w:t>
              <w:br/>
              <w:t>              Вид жилищного фонда: ________________________________________________.</w:t>
              <w:br/>
              <w:t>              Общая площадь жилого помещения: _________ кв.м.</w:t>
              <w:br/>
              <w:t>              Предоставляемые жилищно-коммунальные услуги:</w:t>
            </w:r>
          </w:p>
        </w:tc>
      </w:tr>
      <w:tr>
        <w:trPr>
          <w:trHeight w:val="537" w:hRule="atLeast"/>
        </w:trPr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жилищно-коммунальной услуги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цевой счет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личие прибора учета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и адрес организации (индивидуального предпринимателя), рассчитывающей размер платы</w:t>
            </w:r>
          </w:p>
        </w:tc>
      </w:tr>
      <w:tr>
        <w:trPr>
          <w:trHeight w:val="537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- дуального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лек- тивного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епень </w:t>
              <w:br/>
              <w:t>родства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ьготный статус</w:t>
              <w:br/>
              <w:t>(при наличии)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членах семьи, зареги- 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Компенсацию расходов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«___»__________20___г.</w:t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, ________________________________, проинформирован(а) о том, что компенсация расходов на оплату жилого помещения и коммунальных услуг предоставляется при отсутствии задолженности по оплате жилого помещения и коммунальных услуг или при заключении и (или) выполнении соглашений по ее погашен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утрата права на получение компенсации расходов, оформление права собственности на жилое помещение и другое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стоящим заявлением выражаю свое согласие на обработку и передачу своих персональных данных, необходимых для назначения компенсации расходов на оплату жилого помещения и коммунальных услуг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055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680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______, ____________ г.р. </w:t>
              <w:br/>
              <w:t>принято «___»____________20__г. специалист _________________________________</w:t>
              <w:br/>
              <w:t>Зарегистрировано Управление социальной защиты населения 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5840"/>
      <w:pgMar w:left="849" w:right="849" w:gutter="0" w:header="0" w:top="56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21</Characters>
  <CharactersWithSpaces>3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5:00Z</dcterms:created>
  <dc:creator>FastReport 3.0 http://www.fast-report.com</dc:creator>
  <dc:description/>
  <dc:language>en-US</dc:language>
  <cp:lastModifiedBy/>
  <cp:lastPrinted>2018-03-13T16:56:00Z</cp:lastPrinted>
  <dcterms:modified xsi:type="dcterms:W3CDTF">2021-05-24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гматуллина Евгения Аскаровна</vt:lpwstr>
  </property>
</Properties>
</file>